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5735" cy="958850"/>
            <wp:effectExtent l="0" t="0" r="0" b="0"/>
            <wp:wrapTight wrapText="bothSides">
              <wp:wrapPolygon edited="0">
                <wp:start x="231" y="567"/>
                <wp:lineTo x="231" y="20349"/>
                <wp:lineTo x="21340" y="20349"/>
                <wp:lineTo x="21340" y="567"/>
                <wp:lineTo x="231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</w:t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bidi w:val="0"/>
        <w:jc w:val="center"/>
        <w:rPr/>
      </w:pPr>
      <w:r>
        <w:rPr>
          <w:rFonts w:cs="Segoe UI" w:ascii="Segoe UI" w:hAnsi="Segoe UI"/>
          <w:b/>
          <w:iCs/>
          <w:color w:val="000000"/>
        </w:rPr>
        <w:t>Что такое межведомственное взаимодействие</w:t>
      </w:r>
      <w:r>
        <w:rPr>
          <w:rFonts w:cs="Segoe UI" w:ascii="Segoe UI" w:hAnsi="Segoe UI"/>
          <w:b/>
          <w:iCs/>
        </w:rPr>
        <w:t xml:space="preserve"> и 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где взять технический паспорт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  <w:sz w:val="10"/>
          <w:szCs w:val="10"/>
        </w:rPr>
      </w:pPr>
      <w:r>
        <w:rPr>
          <w:rFonts w:cs="Segoe UI" w:ascii="Segoe UI" w:hAnsi="Segoe UI"/>
          <w:b/>
          <w:iCs/>
          <w:sz w:val="10"/>
          <w:szCs w:val="10"/>
        </w:rPr>
      </w:r>
    </w:p>
    <w:p>
      <w:pPr>
        <w:pStyle w:val="Normal"/>
        <w:ind w:left="0" w:right="0" w:firstLine="709"/>
        <w:jc w:val="both"/>
        <w:rPr/>
      </w:pPr>
      <w:r>
        <w:rPr>
          <w:rFonts w:cs="Segoe UI" w:ascii="Segoe UI" w:hAnsi="Segoe UI"/>
          <w:i/>
          <w:iCs/>
          <w:color w:val="000000"/>
        </w:rPr>
        <w:t>Жители Челябинской области нередко обращаются в Кадастровую палату Челябинской области с консультациями о комплектности документов, которые необходимы им для кадастрового учета, уточняют перечень справок, которые можно предварительно не запрашивать в других органах и т.д..</w:t>
      </w:r>
    </w:p>
    <w:p>
      <w:pPr>
        <w:pStyle w:val="Normal"/>
        <w:ind w:left="0" w:right="0" w:firstLine="709"/>
        <w:jc w:val="both"/>
        <w:rPr/>
      </w:pPr>
      <w:r>
        <w:rPr>
          <w:rFonts w:cs="Segoe UI" w:ascii="Segoe UI" w:hAnsi="Segoe UI"/>
          <w:iCs/>
          <w:color w:val="000000"/>
        </w:rPr>
        <w:t xml:space="preserve">На вопросы отвечает заместитель начальника отдела обработки документов и обеспечения учетных действий Кадастровой палаты по Челябинской области </w:t>
      </w:r>
      <w:r>
        <w:rPr>
          <w:rFonts w:cs="Segoe UI" w:ascii="Segoe UI" w:hAnsi="Segoe UI"/>
          <w:b/>
          <w:iCs/>
          <w:color w:val="000000"/>
        </w:rPr>
        <w:t>Ольга Алексеева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Что такое межведомственное взаимодействие и как оно влияет на доступность государственных услуг Росреестра для граждан?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В архивах каждого органа государственной власти, муниципалитета или просто учреждения хранится множество документов. О том, какие и где, не задумываешься  до того, пока не наступает необходимость. Межведомственное взаимодействие позволяет гражданам избежать бумажной волокиты, а госорганам и учреждениям не привлекать их к вопросам сбора дополнительных справок. Обмен этими документами происходит без участия заявителя. Перечень документов утвержден на законодательном уровне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Какие документы можно не представлять в Кадастровую палату?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При рассмотрении того или иного заявления в своей компетенции Кадастровая палата самостоятельно запросит недостающие документы у соответствующих органов. К таким документам относятся, к примеру, решения органов местного самоуправления об изменении назначения здания, документы, подтверждающие ранее осуществленный государственный учет объекта капитального строительства, а также документы, содержащие информацию об отнесении земельного участка к сельскохозяйственным угодьям либо сведения о расположении земельного участка в определенной территориальной зоне. 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О чем спрашивали граждане в ходе горячей линии?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Несколько вопросов касались порядка изменения адреса объекта недвижимости и изменения назначения здания. В данном случае, мы не будем требовать у заявителя документы, подтверждающие заявленные изменения. 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Самым частым стал вопрос кадастрового учета ранее учтенной недвижимости. К примеру, житель Челябинска точно знает, что помещение его склада было поставлено на технический учет, а в данный момент появилась необходимость в учете кадастровом. В таком случае в орган регистрации прав нужно подать только заявление о внесении ранее учтенного объекта недвижимости. Технический паспорт мы запросим в организациях технической инвентаризации самостоятельно. Однако следует помнить, что если технический учет не был проведен, и в Областном ЦТИ отсутствуют документы, подтверждающие это, для кадастрового учета потребуется технический план объекта, который можно заказать у любого кадастрового инженера. Реестр специалистов с подробной информацией об их деятельности доступен на сайте Росреестра.</w:t>
      </w:r>
    </w:p>
    <w:p>
      <w:pPr>
        <w:pStyle w:val="Normal"/>
        <w:ind w:left="0" w:right="0" w:firstLine="680"/>
        <w:jc w:val="right"/>
        <w:rPr>
          <w:rFonts w:ascii="Segoe UI" w:hAnsi="Segoe UI" w:cs="Segoe UI"/>
          <w:b/>
          <w:b/>
          <w:bCs/>
          <w:iCs/>
          <w:color w:val="000000"/>
        </w:rPr>
      </w:pPr>
      <w:r>
        <w:rPr>
          <w:rFonts w:cs="Segoe UI" w:ascii="Segoe UI" w:hAnsi="Segoe UI"/>
          <w:b/>
          <w:bCs/>
          <w:iCs/>
          <w:color w:val="000000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4">
    <w:name w:val="s4"/>
    <w:basedOn w:val="7"/>
    <w:qFormat/>
    <w:rPr/>
  </w:style>
  <w:style w:type="character" w:styleId="S5">
    <w:name w:val="s5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1:00Z</dcterms:created>
  <dc:creator>Ксенофонтова Светлана Николаевна</dc:creator>
  <dc:description/>
  <dc:language>en-US</dc:language>
  <cp:lastModifiedBy/>
  <cp:lastPrinted>2019-06-10T09:19:00Z</cp:lastPrinted>
  <dcterms:modified xsi:type="dcterms:W3CDTF">2019-06-19T03:56:16Z</dcterms:modified>
  <cp:revision>4</cp:revision>
  <dc:subject/>
  <dc:title/>
</cp:coreProperties>
</file>